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No.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0471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0.2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the Philippi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nvironment and Natural Resour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S AND GEOSCIENCES BUREA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Avenue, Diliman, Quezon Ci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ES AND GEOSCIENCES BUREA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GRADUATE LOCAL SCHOLARSHIP PROGRAM FOR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ote: Please PRINT all information asked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70"/>
        <w:gridCol w:w="95"/>
        <w:gridCol w:w="265"/>
        <w:gridCol w:w="995"/>
        <w:gridCol w:w="3400"/>
      </w:tblGrid>
      <w:tr>
        <w:trPr>
          <w:trHeight w:val="315" w:hRule="atLeast"/>
        </w:trPr>
        <w:tc>
          <w:tcPr>
            <w:tcW w:w="4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Name: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st                                     First                             Middle Name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Gender:</w:t>
            </w:r>
          </w:p>
        </w:tc>
        <w:tc>
          <w:tcPr>
            <w:tcW w:w="29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Email Address: </w:t>
            </w:r>
          </w:p>
        </w:tc>
        <w:tc>
          <w:tcPr>
            <w:tcW w:w="1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Contact No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 No.: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bile No.:</w:t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Date of Birth:</w:t>
            </w:r>
          </w:p>
        </w:tc>
        <w:tc>
          <w:tcPr>
            <w:tcW w:w="47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Place of Birth: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Permanent Home Address: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Mailing Address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Name of Last School Attended: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 Address of Last School Attended:  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. Course:     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 Current Year Standing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FAMILY DATA</w:t>
      </w:r>
      <w:r>
        <w:rPr>
          <w:rFonts w:cs="Arial" w:ascii="Arial" w:hAnsi="Arial"/>
          <w:sz w:val="24"/>
          <w:szCs w:val="24"/>
        </w:rPr>
        <w:t xml:space="preserve"> (If parents are deceased, give data of the guardian or nearest relative and indicate relationship to you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. Citizenship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. Citizenship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st Educational Attainment: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270" w:hanging="27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Highest Educational Attain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 (please specify)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 (please specify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/Business Name: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/Business Name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Employer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Employer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Gross Income for CY 2016: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Gross Income for CY 2016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. Number of Children in the famil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Family Ordinal </w:t>
            </w: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>/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>/,etc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dicate sponsor if any: 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ver Printed Nam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ed Application Form 01/17/2017</w:t>
      </w:r>
    </w:p>
    <w:sectPr>
      <w:type w:val="nextPage"/>
      <w:pgSz w:w="11906" w:h="16838"/>
      <w:pgMar w:left="144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5:00Z</dcterms:created>
  <dc:creator>eia</dc:creator>
  <dc:description/>
  <cp:keywords/>
  <dc:language>en-US</dc:language>
  <cp:lastModifiedBy>Mines and Geo</cp:lastModifiedBy>
  <cp:lastPrinted>2017-01-17T11:29:00Z</cp:lastPrinted>
  <dcterms:modified xsi:type="dcterms:W3CDTF">2017-01-20T00:20:00Z</dcterms:modified>
  <cp:revision>5</cp:revision>
  <dc:subject/>
  <dc:title>Application No</dc:title>
</cp:coreProperties>
</file>